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im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o help the GP trainee to develop an insight and an understanding of what makes consultations with some patients difficul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jective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o explore the GP trainee’s insight into what makes such consultations difficul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introduce a structure for reflecting on such consultatio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introduce some strategies for dealing with the situatio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al Principl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o build on the GP trainee’s previous experience (constructio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base the theory in the context of real and recent experience (contex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To be sensitive to the registrar’s social and cultural background, whilst ensuring they develop an approach consistent with GMC and RCGP guidance. (social negotiation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hod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Introduce the term ‘heart sink patient’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2) Ask for examples of patients they have seen who they would consider to be ‘heart sink’.  Offer some examples myself if need b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) Ask them to explain what is difficul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Ask what may be the origin in the patien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Ask what may be the origin in the Doct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) Other reasons e.g. patient or doctors environment 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What strategies could you use to address these issues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) How would you deal with ‘Y’ now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) Give handout and review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) Identify future learning needs, and appropriate resource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) Give feed bac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) Evalua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‘Heart Sink Patient’ - some areas to conside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 xml:space="preserve">Patient issu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ression/ anxie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al/cultural norm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dden agenda, bereavement, social/ family problem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ar of illness e.g. canc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bility to manage own health - ‘dependent clingger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entia / mental illne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iagnosed illness e.g. neurological, hypothyroid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rned behaviour - rewarded by Dr. behaviour or effect on relativ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cohol / drug abu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u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s ?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Doctor based issu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tor’s stress, burn out, depression, drug or alcohol, family proble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olerance of particular behaviour or group of patients - judgementalis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tors behaviour promoting dependency, inappropriate behaviour ( delusions of omnipotence and omni-availability 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olution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ad thinking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ke tim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Adopt biomedical and psycho-social approach?    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ree / disagree / compromise /refer (By refer I mean share the work load with others - voluntary sector / self help / info. resources / social services, or even GP partne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Discuss reasons for attending rather than symptoms - reflect back the number of consultations / reasons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Do not reward inappropriate behaviour - introduce concepts of inconsistency between words and actions - what patients may infer from our actions/ behaviou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se regular appointments, thorough checkup, exclude the missed diagnos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Dr Ramesh Mehay, Bradford, </w:t>
    </w:r>
    <w:hyperlink r:id="rId1">
      <w:r>
        <w:rPr>
          <w:rStyle w:val="InternetLink"/>
          <w:rFonts w:cs="Times New Roman" w:ascii="Times New Roman" w:hAnsi="Times New Roman"/>
          <w:i/>
        </w:rPr>
        <w:t>www.bradfordvts.co.uk</w:t>
      </w:r>
    </w:hyperlink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40" w:after="60"/>
      <w:jc w:val="center"/>
      <w:rPr/>
    </w:pPr>
    <w:r>
      <w:rPr/>
      <w:t>‘</w:t>
    </w:r>
    <w:r>
      <w:rPr/>
      <w:t>The Heart Sink Patient’- tutorial lesson pl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6:19:00Z</dcterms:created>
  <dc:creator>Nicholas H Price</dc:creator>
  <dc:description/>
  <cp:keywords/>
  <dc:language>en-US</dc:language>
  <cp:lastModifiedBy>Ramesh Mehay</cp:lastModifiedBy>
  <cp:lastPrinted>1999-04-13T22:10:00Z</cp:lastPrinted>
  <dcterms:modified xsi:type="dcterms:W3CDTF">2018-04-17T10:29:00Z</dcterms:modified>
  <cp:revision>6</cp:revision>
  <dc:subject/>
  <dc:title>‘The Heart Sink Patient’- Tutorial lesson plan</dc:title>
</cp:coreProperties>
</file>